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  <w:tab/>
        <w:tab/>
        <w:tab/>
        <w:tab/>
        <w:tab/>
        <w:t>УТВЕРЖДАЮ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 xml:space="preserve">Председатель профсоюзного </w:t>
        <w:tab/>
        <w:t>Директор ГОБДОУ «Детский дом №3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ит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И.В.Мелюшина</w:t>
        <w:tab/>
        <w:tab/>
        <w:tab/>
        <w:t>_______________И.В.Петрова</w:t>
      </w:r>
    </w:p>
    <w:p>
      <w:pPr>
        <w:pStyle w:val="Normal"/>
        <w:rPr/>
      </w:pPr>
      <w:r>
        <w:rPr>
          <w:sz w:val="26"/>
          <w:szCs w:val="26"/>
        </w:rPr>
        <w:t>«______»_________2015</w:t>
        <w:tab/>
        <w:tab/>
        <w:tab/>
        <w:tab/>
        <w:t>«____»_____________201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П О Л О Ж Е Н И Е</w:t>
      </w:r>
    </w:p>
    <w:p>
      <w:pPr>
        <w:pStyle w:val="Heading1"/>
        <w:rPr>
          <w:caps/>
        </w:rPr>
      </w:pPr>
      <w:r>
        <w:rPr/>
        <w:t>ОБ УЧЕБНО-ВОСПИТАТЕЛЬНОМ СТРУКТУРНОМ ПОДРАЗДЕЛЕНИИ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TextBody"/>
        <w:rPr/>
      </w:pPr>
      <w:r>
        <w:rPr>
          <w:sz w:val="28"/>
        </w:rPr>
        <w:t xml:space="preserve">государственного областного бюджетного дошкольного образовательного учреждения «Детский дом для детей-сирот и детей, </w:t>
      </w:r>
    </w:p>
    <w:p>
      <w:pPr>
        <w:pStyle w:val="TextBody"/>
        <w:rPr>
          <w:sz w:val="28"/>
        </w:rPr>
      </w:pPr>
      <w:r>
        <w:rPr>
          <w:sz w:val="28"/>
        </w:rPr>
        <w:t>оставшихся без попечения родителей, № 3»</w:t>
      </w:r>
    </w:p>
    <w:p>
      <w:pPr>
        <w:pStyle w:val="TextBody"/>
        <w:rPr>
          <w:sz w:val="28"/>
        </w:rPr>
      </w:pPr>
      <w:r>
        <w:rPr>
          <w:sz w:val="28"/>
        </w:rPr>
        <w:t>(ГОБДОУ «Детский дом № 3»)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Великий Новгород</w:t>
      </w:r>
    </w:p>
    <w:p>
      <w:pPr>
        <w:pStyle w:val="TextBody"/>
        <w:rPr>
          <w:sz w:val="28"/>
        </w:rPr>
      </w:pPr>
      <w:r>
        <w:rPr>
          <w:sz w:val="28"/>
        </w:rPr>
        <w:t>2015</w:t>
      </w:r>
    </w:p>
    <w:p>
      <w:pPr>
        <w:pStyle w:val="Style20"/>
        <w:numPr>
          <w:ilvl w:val="0"/>
          <w:numId w:val="8"/>
        </w:numPr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щие положения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</w:t>
      </w:r>
      <w:r>
        <w:rPr>
          <w:bCs/>
          <w:sz w:val="28"/>
          <w:szCs w:val="28"/>
        </w:rPr>
        <w:t xml:space="preserve">с Федеральным законом от 29.12.2012 № 273-ФЗ « Об образовании в Российской Федерации», </w:t>
      </w:r>
      <w:r>
        <w:rPr>
          <w:sz w:val="28"/>
          <w:szCs w:val="28"/>
        </w:rPr>
        <w:t>постановлением Правительства РФ от 24 мая 2014 года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чебно-воспитательное структурное подразделение образовано в структуре учреждения в пределах установленного фонда оплаты труд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Руководство учебно-воспитательным структурным подразделением осуществляет заместитель директора по учебно-воспитательной работ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Учебно-воспитательное структурное подразделение создано с целью обеспечения образовательного процесса, охраны и укрепления физического и психического здоровья детей, развития индивидуальных способностей, коррекции имеющихся психофизических отклонени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.5. Структурное подразделение в своей деятельности руководствуется Конституцией Российской Федерации, Законами Российской Федерации, </w:t>
      </w:r>
      <w:r>
        <w:rPr>
          <w:bCs/>
          <w:sz w:val="28"/>
          <w:szCs w:val="28"/>
        </w:rPr>
        <w:t xml:space="preserve"> Федеральным законом от 29.12.2012 № 273-ФЗ « Об образовании в Российской Федерации»</w:t>
      </w:r>
      <w:r>
        <w:rPr>
          <w:sz w:val="28"/>
          <w:szCs w:val="28"/>
        </w:rPr>
        <w:t>, Федеральным государственным образовательным стандартом дошкольного образования (далее – ФГОС ДО), постановлением Правительства РФ от 24 мая 2014 года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, приказами департамента образования и молодежной политики  Новгородской области,  Уставом   детского дома,   настоящим Положение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.6. Право на ведение образовательной деятельности и льготы, установленные законодательством РФ, возникают у структурного подразделения на основании Лицензии на право ведения образовательной деятельности, рег.№ 373 от 18.11.2011г., выданной Комитетом образования, науки и молодежной политики Новгородской области  и в соответствии </w:t>
      </w:r>
      <w:r>
        <w:rPr>
          <w:bCs/>
          <w:sz w:val="28"/>
          <w:szCs w:val="28"/>
        </w:rPr>
        <w:t>с Федеральным законом от 29.12.2012 № 273-ФЗ « Об образовании в Российской Федерации».</w:t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numPr>
          <w:ilvl w:val="0"/>
          <w:numId w:val="8"/>
        </w:numPr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дачи и Функции</w:t>
      </w:r>
    </w:p>
    <w:p>
      <w:pPr>
        <w:pStyle w:val="Style20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1.   </w:t>
      </w:r>
      <w:r>
        <w:rPr>
          <w:b/>
          <w:i/>
          <w:sz w:val="28"/>
          <w:szCs w:val="28"/>
        </w:rPr>
        <w:t>Основными целями и задачами структурного подразделения являются: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етей-сирот и детей, оставшихся без попечения родите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воспитанников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   коммуникативно – личностного, познавательного, речевого,  художественно-эстетического  и физического развития воспитанников с ограниченными возможностями здоровья с учетом их возрастных и индивидуальных особенностей и особых образовательных потребностей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удолюбия, приобщения воспитанников к общечеловеческим ценностям, любви к Родине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посылок учебной деятельности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адаптация воспитанников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Для реализации основных целей и задач структурное подразделение имеет право: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азрабатывать, утверждать и реализовывать образовательные программы в соответствии с Федеральным государственным образовательным стандартом дошкольного образования и с учетом примерных образовательных программ дошкольного образования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бирать формы, средства и методы обучения и воспитания использовать учебные пособия и методические разработки в  соответствии с образовательной программой,  возрастными и  психофизическими особенностями воспитанников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овывать коррекционно-развивающие программы с учетом   рекомендаций психолого-медико-педагогической комиссии.</w:t>
      </w:r>
    </w:p>
    <w:p>
      <w:pPr>
        <w:pStyle w:val="Normal"/>
        <w:spacing w:lineRule="auto" w:line="276"/>
        <w:ind w:hanging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0"/>
        <w:numPr>
          <w:ilvl w:val="0"/>
          <w:numId w:val="8"/>
        </w:numPr>
        <w:shd w:fill="FFFFFF" w:val="clear"/>
        <w:spacing w:lineRule="auto" w:line="276"/>
        <w:jc w:val="center"/>
        <w:rPr/>
      </w:pPr>
      <w:r>
        <w:rPr>
          <w:rStyle w:val="StrongEmphasis"/>
          <w:sz w:val="28"/>
          <w:szCs w:val="28"/>
        </w:rPr>
        <w:t>ОБРАЗОВАТЕЛЬНЫЙ ПРОЦЕСС</w:t>
      </w:r>
    </w:p>
    <w:p>
      <w:pPr>
        <w:pStyle w:val="Style20"/>
        <w:shd w:fill="FFFFFF" w:val="clear"/>
        <w:spacing w:lineRule="auto" w:line="276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.1. Воспитание и образование в детском доме осуществляется на русском языке - государственном языке Российской Федерации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рганизация образовательного процесса  строится и  регламентируется годовым планом, расписанием образовательной деятельности, разработанными и утвержденными самостоятельно. </w:t>
      </w:r>
    </w:p>
    <w:p>
      <w:pPr>
        <w:pStyle w:val="Normal"/>
        <w:shd w:fill="FFFFFF" w:val="clear"/>
        <w:spacing w:lineRule="auto" w:line="276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3.3. Содержание образования определено Основной образовательной программой дошкольного образования детского дома (далее – Программа)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разовательный процесс  обеспечивает реализацию Программы в формах, специфических для детей дошкольного возраста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бразовательная программа реализуется с учетом возрастных,  индивидуальных особенностей и возможностей воспитанников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Для освоения Программы установлен срок 5 лет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Учебно-воспитательное структурное подразделение для успешной реализации Программы обеспечивает следующие психолого-педагогические условия: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детей от всех форм физического и психического насилия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а родителей (законных представителей) в воспитании детей, охране и укреплении их здоровья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Структурное подразделение имеет право осуществлять выполнение об</w:t>
        <w:softHyphen/>
        <w:t>разовательных и воспитательных задач через работу кружков, секций, студий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Организация образовательного процесса в структурном подразделении регламентируется графиком образовательной деятельности, разработанным руководителем структурного подразделения в соответствии с требованиями СанПиН, согласованным с педагогическим советом и утвержденным  директором детского дом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Учебный год в  детском доме начинается  01 сентября и заканчивается 31 ма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редине учебного года (январь) для воспитанников  организуются недельные каникулы, во время которых проводится только образовательная деятельность эстетического и оздоровительного цикла (музыкальные, физкультурные занятия, изобразительная деятельность)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3.11. В начале учебного года (сентябрь) и конце учебного года (май) проводится педагогическая диагностика (оценка индивидуального развития детей),  с целью оценки эффективности педагогических действий и дальнейшего планирования образовательной деятельност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. Образовательная программа реализуется учебно-воспитательным структурным подразделением  как самостоятельно, так и посредством сетевых форм. Сетевая форма реализации образовательных программ (далее - сетевая форма) обеспечивает возможность освоения воспитанниками Программы с использованием ресурсов нескольких организаций, осуществляющих образовательную деятельность, в том числе иностранных, а также при необходимости с использованием ресурсов иных организаций (научных, медицинских,  организаций культуры, физкультурно-спортивных и иных организаций, обладающих ресурсами, необходимыми для осуществления образовательной программы). Использование сетевой формы реализации образовательных программ осуществляется на основании договора между организация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При реализации образовательной программы используются различные образовательные технологии, в том числе информационные технологии и технические средства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В детском доме в целях обеспечения реализации образовательной программы формируются библиотека, укомплектованная учебными изданиями, с учетом требований ФГОС ДО, а также примерных образовательных программ дошкольного образования, методическими и периодическими изданиями по всем входящим в реализуемую образовательную программу курсам, модулям в печатном и (или) электронном вид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 Режим дня воспитанников  составляется в соответствии с санитарно-эпидемиологическими требованиями к устройству, содержанию и организации режима работы в дошкольных организациях, детских домах с учетом круглосуточного пребывания, соответствует возрастным особенностям детей и способствует их гармоничному развитию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 Общая продолжительность суточного сна для воспитанников – 12-12,5 часов, из которых 2 - 2,5 отводится дневному сну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 Ежедневная продолжительность прогулки детей составляет не менее 4 – 4,5 часов. Прогулку организуют 2 раза в день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8. Самостоятельная деятельность  воспитанников занимает в режиме дня не менее 3 – 4 час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9. Непосредственно образовательная деятельность для детей раннего возраста от 1,5 до 3 лет  составляет не более 1,5 часа в неделю (игровая, музыкальная деятельность, общение, развитие движений). Продолжительность непрерывной непосредственно образовательной деятельности составляет не более 10 мин. Допускается осуществлять непосредственно образовательную деятельность в первую и во вторую половину дня (по 8-10 минут). В теплое время года непосредственно образовательная  деятельность осуществляется  на участке во время прогулк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0. 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ертого года жизни)  - 2 часа 45 мин.,  в средней группе (дети пятого года жизни)  - 4 часа, в старшей группе (дети шестого года жизни) - 6 часов 15 минут, в подготовительной  группе (дети седьмого года жизни) - 8 часов 30 минут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1. Продолжительность непрерывной непосредственно образовательной деятельности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В середине времени, отведенного на непрерывную образовательную деятельность, проводится физкультминутка. Перерывы между периодами непрерывной образовательной деятельности - не менее 10 минут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2. Непосредственно образовательная деятельность с детьми старшего дошкольного возраста может осуществляться во второй половине дня после дневного сна,  но не чаще 2-3 раз в неделю. Ее продолжительность составляет не более 25-30 минут в день. В середине непосредственно образовательной деятельности статического характера проводится физкультминутк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3. Непосредственно образовательная деятельность физкультурно-оздоровительного и эстетического цикла  занимает не менее 50% общего времени, отведенного на непосредственно образовательную деятельност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4. Определение образовательного маршрута воспитанников  с 3-х летнего возраста осуществляется по рекомендации психолого-медико-педагогических комиссий, до 3-х лет –  социально-психолого-медико-педагогического консилиума (далее консилиум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илиум осуществля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4.1. комплексную диагностику детей с ограниченными возможностями  здоровья, формулирует адекватные методы коррекционного воздействия и формы его обеспечен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4.2. разработку индивидуальной комплексной программы реабилитации и социальной адаптации ребёнк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5. Работу консилиума возглавляет заместитель директора по учебно–воспитательной работе. </w:t>
      </w:r>
    </w:p>
    <w:p>
      <w:pPr>
        <w:pStyle w:val="TextBodyIndent"/>
        <w:spacing w:lineRule="auto" w:line="276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6. Персональный состав членов консилиума и график работы утверждается директором детского дома.</w:t>
      </w:r>
    </w:p>
    <w:p>
      <w:pPr>
        <w:pStyle w:val="TextBodyIndent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став консилиума входят следующие специалисты: педагог – психолог, социальный педагог, учитель – логопед, учитель-дефектолог, врач-педиатр. На заседания консилиума приглашаются:  воспитатели групп, музыкальный руководитель, инструктор по физкультур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илиум собирается при поступлении ребёнка, далее 2 раза в год: сентябрь, май и в экстренных случаях по показания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ходу работы консилиума ведётся протокол. Заключение заносится в карту развития ребёнк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УЧАСТНИКИ ОБРАЗОВАТЕЛЬНОГО ПРОЦЕССА.</w:t>
      </w:r>
    </w:p>
    <w:p>
      <w:pPr>
        <w:pStyle w:val="Normal"/>
        <w:spacing w:lineRule="auto" w:line="276"/>
        <w:ind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Х Права и обязанности</w:t>
      </w:r>
    </w:p>
    <w:p>
      <w:pPr>
        <w:pStyle w:val="Normal"/>
        <w:spacing w:lineRule="auto" w:line="276"/>
        <w:ind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Участниками образовательного процесса в </w:t>
      </w:r>
      <w:r>
        <w:rPr>
          <w:rFonts w:cs="Times New Roman" w:ascii="Times New Roman" w:hAnsi="Times New Roman"/>
          <w:bCs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</w:rPr>
        <w:t xml:space="preserve"> являются воспитанники, педагогические работники и родители, поместившие детей в детский дом по заявлению временно, сроком до 1 года.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авила приёма воспитанников в </w:t>
      </w: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 определяется Учредителем в соответствии с законодательством Российской Федерац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4.3. В </w:t>
      </w: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 xml:space="preserve"> принимаются дети с 1,5 лет до 7 лет включительно, в исключительных случаях до 8 лет включительно, если имеются показания по состоянию здоровья, если восьмилетний ребенок, не посещавший школу, поступил из семьи, а так же по рекомендациям психолого - медико-педагогических комисс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4.5.  </w:t>
      </w:r>
      <w:r>
        <w:rPr>
          <w:rFonts w:eastAsia="MS Mincho;ＭＳ 明朝"/>
          <w:b/>
          <w:i/>
          <w:sz w:val="28"/>
          <w:szCs w:val="28"/>
        </w:rPr>
        <w:t xml:space="preserve">В </w:t>
      </w:r>
      <w:r>
        <w:rPr>
          <w:b/>
          <w:bCs/>
          <w:i/>
          <w:sz w:val="28"/>
          <w:szCs w:val="28"/>
        </w:rPr>
        <w:t>детский дом</w:t>
      </w:r>
      <w:r>
        <w:rPr>
          <w:rFonts w:eastAsia="MS Mincho;ＭＳ 明朝"/>
          <w:b/>
          <w:i/>
          <w:sz w:val="28"/>
          <w:szCs w:val="28"/>
        </w:rPr>
        <w:t xml:space="preserve"> принимаются: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- сироты;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, отобранные у родителей по решению суда;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родители которых лишены родительских прав, осуждены, 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ы недееспособными, находятся на длительном лечении, а также местонахождение которых не установлено.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В </w:t>
      </w: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могут временно приниматься дети одиноких матерей (отцов), а также дети безработных, беженцев, вынужденных переселенцев, а также из семей, пострадавших от стихийных бедствий и не имеющих постоянного места жительства, на срок не более одного года.</w:t>
      </w:r>
    </w:p>
    <w:p>
      <w:pPr>
        <w:pStyle w:val="TextBodyIndent"/>
        <w:spacing w:lineRule="auto" w:line="276"/>
        <w:ind w:lef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4.7. На каждого ребенка, определяемого в детский дом, направляющие органы (учреждения) представляют следующие документы: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1. решение Учредителя или органа местного самоуправления о направлении  ребенка в </w:t>
      </w:r>
      <w:r>
        <w:rPr>
          <w:rFonts w:cs="Times New Roman" w:ascii="Times New Roman" w:hAnsi="Times New Roman"/>
          <w:bCs/>
          <w:sz w:val="28"/>
          <w:szCs w:val="28"/>
        </w:rPr>
        <w:t>детский д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numPr>
          <w:ilvl w:val="0"/>
          <w:numId w:val="6"/>
        </w:numPr>
        <w:spacing w:lineRule="auto" w:line="276"/>
        <w:ind w:left="144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в </w:t>
      </w:r>
      <w:r>
        <w:rPr>
          <w:rFonts w:cs="Times New Roman" w:ascii="Times New Roman" w:hAnsi="Times New Roman"/>
          <w:bCs/>
          <w:sz w:val="28"/>
          <w:szCs w:val="28"/>
        </w:rPr>
        <w:t>детский дом</w:t>
      </w:r>
      <w:r>
        <w:rPr>
          <w:rFonts w:cs="Times New Roman" w:ascii="Times New Roman" w:hAnsi="Times New Roman"/>
          <w:sz w:val="28"/>
          <w:szCs w:val="28"/>
        </w:rPr>
        <w:t>, выданное Учредителем;</w:t>
      </w:r>
    </w:p>
    <w:p>
      <w:pPr>
        <w:pStyle w:val="ConsNormal"/>
        <w:widowControl/>
        <w:numPr>
          <w:ilvl w:val="0"/>
          <w:numId w:val="6"/>
        </w:numPr>
        <w:spacing w:lineRule="auto" w:line="276"/>
        <w:ind w:left="0" w:righ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(подлинник), а при его отсутствии - заключение медицинской экспертизы, удостоверяющее возраст ребенка;</w:t>
      </w:r>
    </w:p>
    <w:p>
      <w:pPr>
        <w:pStyle w:val="ConsNormal"/>
        <w:widowControl/>
        <w:numPr>
          <w:ilvl w:val="0"/>
          <w:numId w:val="6"/>
        </w:numPr>
        <w:spacing w:lineRule="auto" w:line="276"/>
        <w:ind w:left="0" w:righ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документы о состоянии здоровья;</w:t>
      </w:r>
    </w:p>
    <w:p>
      <w:pPr>
        <w:pStyle w:val="ConsNormal"/>
        <w:widowControl/>
        <w:numPr>
          <w:ilvl w:val="0"/>
          <w:numId w:val="6"/>
        </w:numPr>
        <w:spacing w:lineRule="auto" w:line="276"/>
        <w:ind w:left="0" w:righ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 обследования условий жизни ребенка;</w:t>
      </w:r>
    </w:p>
    <w:p>
      <w:pPr>
        <w:pStyle w:val="ConsNormal"/>
        <w:widowControl/>
        <w:numPr>
          <w:ilvl w:val="0"/>
          <w:numId w:val="6"/>
        </w:numPr>
        <w:spacing w:lineRule="auto" w:line="276"/>
        <w:ind w:left="0" w:righ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ях (законных представителях) (копии свидетельства о смерти родителей, приговора или решения суда, справка о болезни или розыске родителей и другие документы, подтверждающие отсутствие родителей или невозможность воспитания ими своих детей);</w:t>
      </w:r>
    </w:p>
    <w:p>
      <w:pPr>
        <w:pStyle w:val="ConsNormal"/>
        <w:widowControl/>
        <w:numPr>
          <w:ilvl w:val="0"/>
          <w:numId w:val="6"/>
        </w:numPr>
        <w:spacing w:lineRule="auto" w:line="276"/>
        <w:ind w:left="0" w:righ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наличии и местожительстве братьев, сестер и других близких родственников;</w:t>
      </w:r>
    </w:p>
    <w:p>
      <w:pPr>
        <w:pStyle w:val="ConsNormal"/>
        <w:widowControl/>
        <w:numPr>
          <w:ilvl w:val="0"/>
          <w:numId w:val="6"/>
        </w:numPr>
        <w:spacing w:lineRule="auto" w:line="276"/>
        <w:ind w:left="0" w:righ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имущества, оставшегося после смерти родителей, сведения о лицах, отвечающих за его сохранность;</w:t>
      </w:r>
    </w:p>
    <w:p>
      <w:pPr>
        <w:pStyle w:val="ConsNormal"/>
        <w:widowControl/>
        <w:numPr>
          <w:ilvl w:val="0"/>
          <w:numId w:val="6"/>
        </w:numPr>
        <w:spacing w:lineRule="auto" w:line="276"/>
        <w:ind w:left="0" w:righ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 закреплении жилой площади, занимаемой несовершеннолетним или его родителями;</w:t>
      </w:r>
    </w:p>
    <w:p>
      <w:pPr>
        <w:pStyle w:val="ConsNormal"/>
        <w:widowControl/>
        <w:numPr>
          <w:ilvl w:val="0"/>
          <w:numId w:val="6"/>
        </w:numPr>
        <w:spacing w:lineRule="auto" w:line="276"/>
        <w:ind w:left="0" w:righ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ую книжку ребенка, получающего пенсию, копию решения суда о взыскании алиментов, ценные бумаги (при получении их на ребенка родителями (законными представителями);</w:t>
      </w:r>
    </w:p>
    <w:p>
      <w:pPr>
        <w:pStyle w:val="ConsNormal"/>
        <w:widowControl/>
        <w:numPr>
          <w:ilvl w:val="0"/>
          <w:numId w:val="6"/>
        </w:numPr>
        <w:spacing w:lineRule="auto" w:line="276"/>
        <w:ind w:left="0" w:righ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 психолого-медико-педагогической комиссии (для детей с отклонениями в развитии);</w:t>
      </w:r>
    </w:p>
    <w:p>
      <w:pPr>
        <w:pStyle w:val="ConsNormal"/>
        <w:widowControl/>
        <w:numPr>
          <w:ilvl w:val="0"/>
          <w:numId w:val="6"/>
        </w:numPr>
        <w:spacing w:lineRule="auto" w:line="276"/>
        <w:ind w:left="0" w:righ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ая запись о рождении ребенка;</w:t>
      </w:r>
    </w:p>
    <w:p>
      <w:pPr>
        <w:pStyle w:val="ConsNormal"/>
        <w:widowControl/>
        <w:numPr>
          <w:ilvl w:val="0"/>
          <w:numId w:val="6"/>
        </w:numPr>
        <w:spacing w:lineRule="auto" w:line="276"/>
        <w:ind w:left="0" w:righ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банка данных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 соответствии с постановлением Правительства РФ от 24 мая 2014 года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1. в детском доме создаются благоприятные условия пребывания, приближенные к семейным, способствующие интеллектуальному, эмоциональному, духовному, нравственному и физическому развитию детей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4.4.2. проживание детей организовывается по принципам семейного воспитания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 воспитательные группы формируются преимущественно по принципу совместного проживания и пребывания в группе детей разного возраста и состояния здоровья, прежде всего полнородных и неполнородных братьев и сестер, детей - членов одной семьи или детей, находящихся в родственных отношениях, которые ранее вместе воспитывались в одной семье;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4. численность детей в воспитательной группе не должна превышать 8 человек, а в возрасте до 4 лет - 6 человек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5. перевод детей из одной воспитательной группы в другую не допускается, за исключением случаев, когда это противоречит интересам ребенк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6. помещения, в которых размещаются воспитательные группы, включают в себя соответствующим образом оборудованные жилые комнаты, санузлы, помещения для отдыха, игр, занятий, приема пищи, а также бытовые помещ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7. в детском доме за воспитательной группой закрепляется ограниченное количество педагогических работников, постоянно находящихся с воспитательной группой детей. Замещение педагогических работников работниками из других воспитательных групп не допускается, за исключением случаев увольнения работников, их болезни или отпуска.</w:t>
      </w:r>
    </w:p>
    <w:p>
      <w:pPr>
        <w:pStyle w:val="ConsNormal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анием для отчисления воспитанника из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детского дом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является:</w:t>
      </w:r>
    </w:p>
    <w:p>
      <w:pPr>
        <w:pStyle w:val="ConsNormal"/>
        <w:widowControl/>
        <w:numPr>
          <w:ilvl w:val="0"/>
          <w:numId w:val="6"/>
        </w:numPr>
        <w:spacing w:lineRule="auto" w:line="276"/>
        <w:ind w:left="0" w:righ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в родительских правах родителей, лишенных родительских прав, снятие ограничения в родительских правах.</w:t>
      </w:r>
    </w:p>
    <w:p>
      <w:pPr>
        <w:pStyle w:val="ConsNormal"/>
        <w:widowControl/>
        <w:numPr>
          <w:ilvl w:val="0"/>
          <w:numId w:val="6"/>
        </w:numPr>
        <w:spacing w:lineRule="auto" w:line="276"/>
        <w:ind w:left="0" w:righ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ыновление или удочерение воспитанников.</w:t>
      </w:r>
    </w:p>
    <w:p>
      <w:pPr>
        <w:pStyle w:val="ConsNormal"/>
        <w:widowControl/>
        <w:numPr>
          <w:ilvl w:val="0"/>
          <w:numId w:val="6"/>
        </w:numPr>
        <w:spacing w:lineRule="auto" w:line="276"/>
        <w:ind w:left="0" w:righ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а воспитанников под опеку, в приемные семьи.</w:t>
      </w:r>
    </w:p>
    <w:p>
      <w:pPr>
        <w:pStyle w:val="ConsNormal"/>
        <w:widowControl/>
        <w:numPr>
          <w:ilvl w:val="0"/>
          <w:numId w:val="6"/>
        </w:numPr>
        <w:spacing w:lineRule="auto" w:line="276"/>
        <w:ind w:left="0" w:righ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в другое образовательное учреждение.</w:t>
      </w:r>
    </w:p>
    <w:p>
      <w:pPr>
        <w:pStyle w:val="ConsNormal"/>
        <w:widowControl/>
        <w:numPr>
          <w:ilvl w:val="0"/>
          <w:numId w:val="6"/>
        </w:numPr>
        <w:spacing w:lineRule="auto" w:line="276"/>
        <w:ind w:left="0" w:righ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а воспитанников в биологическую семью по истечении срока заявления, после выхода родителей из мест заключения, из лечебного учреждения, а так же по иным причинам.</w:t>
      </w:r>
    </w:p>
    <w:p>
      <w:pPr>
        <w:pStyle w:val="ConsNormal"/>
        <w:widowControl/>
        <w:numPr>
          <w:ilvl w:val="0"/>
          <w:numId w:val="6"/>
        </w:numPr>
        <w:spacing w:lineRule="auto" w:line="276"/>
        <w:ind w:left="0" w:right="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 из </w:t>
      </w:r>
      <w:r>
        <w:rPr>
          <w:rFonts w:cs="Times New Roman" w:ascii="Times New Roman" w:hAnsi="Times New Roman"/>
          <w:bCs/>
          <w:sz w:val="28"/>
          <w:szCs w:val="28"/>
        </w:rPr>
        <w:t>детского дома</w:t>
      </w:r>
      <w:r>
        <w:rPr>
          <w:rFonts w:cs="Times New Roman" w:ascii="Times New Roman" w:hAnsi="Times New Roman"/>
          <w:sz w:val="28"/>
          <w:szCs w:val="28"/>
        </w:rPr>
        <w:t xml:space="preserve"> по достижении школьного возраста.</w:t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9. </w:t>
      </w:r>
      <w:r>
        <w:rPr>
          <w:rFonts w:cs="Times New Roman" w:ascii="Times New Roman" w:hAnsi="Times New Roman"/>
          <w:b/>
          <w:i/>
          <w:sz w:val="28"/>
          <w:szCs w:val="28"/>
        </w:rPr>
        <w:t>При переводе воспитанников в другое учреждение предоставляются следующие документы:</w:t>
      </w:r>
    </w:p>
    <w:p>
      <w:pPr>
        <w:pStyle w:val="Style20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и путёвка о переводе;</w:t>
      </w:r>
    </w:p>
    <w:p>
      <w:pPr>
        <w:pStyle w:val="Style20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;</w:t>
      </w:r>
    </w:p>
    <w:p>
      <w:pPr>
        <w:pStyle w:val="Style20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справка о пребывании в у</w:t>
      </w:r>
      <w:r>
        <w:rPr>
          <w:bCs/>
          <w:sz w:val="28"/>
          <w:szCs w:val="28"/>
        </w:rPr>
        <w:t>чреждении</w:t>
      </w:r>
      <w:r>
        <w:rPr>
          <w:sz w:val="28"/>
          <w:szCs w:val="28"/>
        </w:rPr>
        <w:t>;</w:t>
      </w:r>
    </w:p>
    <w:p>
      <w:pPr>
        <w:pStyle w:val="Style20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состоянии здоровья;</w:t>
      </w:r>
    </w:p>
    <w:p>
      <w:pPr>
        <w:pStyle w:val="Style20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одителях или близких родственниках;</w:t>
      </w:r>
    </w:p>
    <w:p>
      <w:pPr>
        <w:pStyle w:val="Style20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кета на ребенка;</w:t>
      </w:r>
    </w:p>
    <w:p>
      <w:pPr>
        <w:pStyle w:val="Style20"/>
        <w:numPr>
          <w:ilvl w:val="0"/>
          <w:numId w:val="6"/>
        </w:numPr>
        <w:spacing w:lineRule="auto" w:line="276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его право на имущество, денежные средства, жилую площадь, ранее занимаемую им или его родителями, пенсионная и сберегательная книжки, исполнительный лист на взыскание алиментов, ценные бумаги и другие документы, если таковые имелись в личном деле.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</w:t>
      </w:r>
      <w:r>
        <w:rPr>
          <w:rFonts w:cs="Times New Roman" w:ascii="Times New Roman" w:hAnsi="Times New Roman"/>
          <w:bCs/>
          <w:sz w:val="28"/>
          <w:szCs w:val="28"/>
        </w:rPr>
        <w:t>Работники детского дома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т права каждого ребенка в соответствии с Конвенцией о правах ребенка и действующим законодательством.</w:t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Ребенку гарантируются:</w:t>
      </w:r>
    </w:p>
    <w:p>
      <w:pPr>
        <w:pStyle w:val="ConsNormal"/>
        <w:widowControl/>
        <w:numPr>
          <w:ilvl w:val="0"/>
          <w:numId w:val="6"/>
        </w:numPr>
        <w:spacing w:lineRule="auto" w:line="276"/>
        <w:ind w:left="144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е содержание;</w:t>
      </w:r>
    </w:p>
    <w:p>
      <w:pPr>
        <w:pStyle w:val="ConsNormal"/>
        <w:widowControl/>
        <w:numPr>
          <w:ilvl w:val="0"/>
          <w:numId w:val="6"/>
        </w:numPr>
        <w:spacing w:lineRule="auto" w:line="276"/>
        <w:ind w:left="144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жизни и здоровья;</w:t>
      </w:r>
    </w:p>
    <w:p>
      <w:pPr>
        <w:pStyle w:val="ConsNormal"/>
        <w:widowControl/>
        <w:numPr>
          <w:ilvl w:val="0"/>
          <w:numId w:val="10"/>
        </w:numPr>
        <w:spacing w:lineRule="auto" w:line="276"/>
        <w:ind w:left="1427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от всех форм физического и психического насилия;</w:t>
      </w:r>
    </w:p>
    <w:p>
      <w:pPr>
        <w:pStyle w:val="ConsNormal"/>
        <w:widowControl/>
        <w:numPr>
          <w:ilvl w:val="0"/>
          <w:numId w:val="10"/>
        </w:numPr>
        <w:spacing w:lineRule="auto" w:line="276"/>
        <w:ind w:left="1427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его достоинства;</w:t>
      </w:r>
    </w:p>
    <w:p>
      <w:pPr>
        <w:pStyle w:val="ConsNormal"/>
        <w:widowControl/>
        <w:numPr>
          <w:ilvl w:val="0"/>
          <w:numId w:val="10"/>
        </w:numPr>
        <w:spacing w:lineRule="auto" w:line="276"/>
        <w:ind w:left="1427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ей в эмоционально-личностном общении;</w:t>
      </w:r>
    </w:p>
    <w:p>
      <w:pPr>
        <w:pStyle w:val="ConsNormal"/>
        <w:widowControl/>
        <w:numPr>
          <w:ilvl w:val="0"/>
          <w:numId w:val="10"/>
        </w:numPr>
        <w:spacing w:lineRule="auto" w:line="276"/>
        <w:ind w:left="0" w:right="0" w:firstLine="10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физиологических потребностей (в питании, сне, отдыхе и др.) в соответствии с его возрастом и индивидуальными особенностями развития;</w:t>
      </w:r>
    </w:p>
    <w:p>
      <w:pPr>
        <w:pStyle w:val="ConsNormal"/>
        <w:widowControl/>
        <w:numPr>
          <w:ilvl w:val="0"/>
          <w:numId w:val="10"/>
        </w:numPr>
        <w:spacing w:lineRule="auto" w:line="276"/>
        <w:ind w:left="1427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и интересов;</w:t>
      </w:r>
    </w:p>
    <w:p>
      <w:pPr>
        <w:pStyle w:val="ConsNormal"/>
        <w:widowControl/>
        <w:numPr>
          <w:ilvl w:val="0"/>
          <w:numId w:val="10"/>
        </w:numPr>
        <w:spacing w:lineRule="auto" w:line="276"/>
        <w:ind w:left="1427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омощи в коррекции имеющихся нарушений;</w:t>
      </w:r>
    </w:p>
    <w:p>
      <w:pPr>
        <w:pStyle w:val="ConsNormal"/>
        <w:widowControl/>
        <w:numPr>
          <w:ilvl w:val="0"/>
          <w:numId w:val="10"/>
        </w:numPr>
        <w:spacing w:lineRule="auto" w:line="276"/>
        <w:ind w:left="0" w:right="0" w:firstLine="10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бразование в соответствии с индивидуальными возможностями воспитанников;</w:t>
      </w:r>
    </w:p>
    <w:p>
      <w:pPr>
        <w:pStyle w:val="ConsNormal"/>
        <w:widowControl/>
        <w:numPr>
          <w:ilvl w:val="0"/>
          <w:numId w:val="10"/>
        </w:numPr>
        <w:spacing w:lineRule="auto" w:line="276"/>
        <w:ind w:left="1427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борудования, игр, игрушек, пособий.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11. Психологическое сопровождение образовательного процесса в </w:t>
      </w:r>
      <w:r>
        <w:rPr>
          <w:rFonts w:cs="Times New Roman" w:ascii="Times New Roman" w:hAnsi="Times New Roman"/>
          <w:bCs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едагог - психолог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Социальный педагог осуществляет связь с социальными службами, биологическими,  приёмными семьями, оказывает помощь педагогам,  работающими с детьми в вопросах охраны прав воспитанников и их социальной адаптации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Образовательную деятельность осуществляют воспитатели, учителя-дефектологи, учителя-логопеды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раво на занятие педагогической деятельностью имеют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едагогической деятельности не допускаются лица, лишенные права заниматься этой деятельности по приговору суда или по медицинским показаниям, а также лица, имевшие судимость за определенные преступления. Педагогические работники знакомятся с Уставом, коллективным договором, Правилами внутреннего Трудового распорядка, должностными инструкциями, приказом «Об охране труда и соблюдением Правил техники безопасности»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Трудовые отношения работника и Учреждения регулируются трудовым договором. Условия трудового договора не могут противоречить законодательству Российской Федерации о труде. Помимо оснований прекращения трудового договора по инициативе администрации, предусмотренных законодательством Российской Федерации о труде, основаниями для увольнения педагогического работника детского дома по инициативе администрации до истечения срока действия трудового договора являются: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торное в течение года грубое нарушение Устава детского дома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, в том числе однократное, методов воспитания, связанных с физическим и (или) психическим насилием над личностью воспитанника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явление на работе в состоянии алкогольного, наркотического или токсического опьянения. Увольнение по настоящим основаниям может осуществляться администрацией детского дома без согласия профсоюза.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5.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ические работник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детского дом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меют право:</w:t>
      </w:r>
    </w:p>
    <w:p>
      <w:pPr>
        <w:pStyle w:val="ConsNormal"/>
        <w:widowControl/>
        <w:numPr>
          <w:ilvl w:val="0"/>
          <w:numId w:val="7"/>
        </w:numPr>
        <w:spacing w:lineRule="auto" w:line="276"/>
        <w:ind w:left="0" w:right="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овать в управлении </w:t>
      </w:r>
      <w:r>
        <w:rPr>
          <w:rFonts w:cs="Times New Roman" w:ascii="Times New Roman" w:hAnsi="Times New Roman"/>
          <w:bCs/>
          <w:sz w:val="28"/>
          <w:szCs w:val="28"/>
        </w:rPr>
        <w:t>детского дома</w:t>
      </w:r>
      <w:r>
        <w:rPr>
          <w:rFonts w:cs="Times New Roman" w:ascii="Times New Roman" w:hAnsi="Times New Roman"/>
          <w:sz w:val="28"/>
          <w:szCs w:val="28"/>
        </w:rPr>
        <w:t xml:space="preserve"> в порядке, определенном настоящим Уставом. </w:t>
      </w:r>
    </w:p>
    <w:p>
      <w:pPr>
        <w:pStyle w:val="ConsNormal"/>
        <w:widowControl/>
        <w:numPr>
          <w:ilvl w:val="0"/>
          <w:numId w:val="5"/>
        </w:numPr>
        <w:spacing w:lineRule="auto" w:line="276"/>
        <w:ind w:left="0" w:righ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квалификацию. Свободно выбирать и использовать методики образовательной деятельности, пособия и материалы.</w:t>
      </w:r>
    </w:p>
    <w:p>
      <w:pPr>
        <w:pStyle w:val="ConsNormal"/>
        <w:widowControl/>
        <w:numPr>
          <w:ilvl w:val="0"/>
          <w:numId w:val="5"/>
        </w:numPr>
        <w:spacing w:lineRule="auto" w:line="276"/>
        <w:ind w:left="0" w:righ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социальные гарантии и льготы, предусмотренные действующим законодательство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6. Педагогические работники периодически проходят медицинские обследования, которые проводятся за счет средств Учредителя. </w:t>
      </w:r>
    </w:p>
    <w:p>
      <w:pPr>
        <w:pStyle w:val="Style17"/>
        <w:tabs>
          <w:tab w:val="clear" w:pos="708"/>
          <w:tab w:val="left" w:pos="1440" w:leader="none"/>
        </w:tabs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4.17.</w:t>
        <w:tab/>
      </w:r>
      <w:r>
        <w:rPr>
          <w:b/>
          <w:i/>
          <w:sz w:val="28"/>
          <w:szCs w:val="28"/>
        </w:rPr>
        <w:t>Педагогический работник обязан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совестно исполнять свои трудовые обязанности, возложенные на него трудовым договором; 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трудового распорядка;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требования по охране труда и обеспечивать безопасность воспитанников;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замедлительно сообщать администрации детского дома о возникновении ситуации, представляющей угрозу жизни и здоровью людей, сохранности имущества работодателя; 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аккуратно согласно единым требованиям учетно-отчетную документацию, своевременно предоставлять ее администрации; 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ысокую эффективность образовательного процесса, систематически заниматься повышением своей квалификации;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ные права воспитанников;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ть вверенное оборудование и приспособления в исправном состоянии, поддерживать чистоту на рабочем месте и в других помещениях </w:t>
      </w:r>
      <w:r>
        <w:rPr>
          <w:bCs/>
          <w:sz w:val="28"/>
          <w:szCs w:val="28"/>
        </w:rPr>
        <w:t>детского дома</w:t>
      </w:r>
      <w:r>
        <w:rPr>
          <w:sz w:val="28"/>
          <w:szCs w:val="28"/>
        </w:rPr>
        <w:t>, соблюдать установленный порядок хранения материальных ценностей и документов;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 использовать  оборудование, экономно и рационально расходовать электрическую энергию, тепло и другие материальные ресурсы;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 в работе педагогических советов, предусмотренных годовым планом работы.</w:t>
      </w:r>
    </w:p>
    <w:p>
      <w:pPr>
        <w:pStyle w:val="Style17"/>
        <w:tabs>
          <w:tab w:val="clear" w:pos="708"/>
          <w:tab w:val="left" w:pos="1440" w:leader="none"/>
        </w:tabs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8.</w:t>
        <w:tab/>
        <w:t xml:space="preserve">Подробные права и обязанности  работников определены в Правилах внутреннего трудового распорядка  и в трудовом договоре. </w:t>
      </w:r>
    </w:p>
    <w:p>
      <w:pPr>
        <w:pStyle w:val="ConsPlu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</w:t>
        <w:tab/>
        <w:t xml:space="preserve"> Педагогические работники несут ответственность за жизнь, физическое и психическое здоровье воспитанников.</w:t>
      </w:r>
    </w:p>
    <w:p>
      <w:pPr>
        <w:pStyle w:val="Style17"/>
        <w:tabs>
          <w:tab w:val="clear" w:pos="708"/>
          <w:tab w:val="left" w:pos="1440" w:leader="none"/>
        </w:tabs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0.</w:t>
        <w:tab/>
        <w:t xml:space="preserve"> Для педагогических работников детского дома устанавливается сокращенная продолжительность рабочего времени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6 часов для социального педагога и педагога-психолог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часов в неделю для воспитателей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 часа в неделю для музыкального руководителя,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 часов для учителя-логопеда и учителя-дефектолога;</w:t>
      </w:r>
    </w:p>
    <w:p>
      <w:pPr>
        <w:pStyle w:val="Style17"/>
        <w:tabs>
          <w:tab w:val="clear" w:pos="708"/>
          <w:tab w:val="left" w:pos="1440" w:leader="none"/>
        </w:tabs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2.</w:t>
        <w:tab/>
        <w:t xml:space="preserve"> Педагогическая нагрузка на учебный год для педагогических работников не может быть ниже установленной нормы  ставки заработной платы  и не должна превышать двух ставок.</w:t>
      </w:r>
    </w:p>
    <w:p>
      <w:pPr>
        <w:pStyle w:val="Style17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нагрузка ниже установленной нормы  ставки заработной платы может устанавливаться при условии письменного согласия педагогического работника. </w:t>
      </w:r>
    </w:p>
    <w:p>
      <w:pPr>
        <w:pStyle w:val="Style17"/>
        <w:tabs>
          <w:tab w:val="clear" w:pos="708"/>
          <w:tab w:val="left" w:pos="1440" w:leader="none"/>
        </w:tabs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4.23.</w:t>
        <w:tab/>
        <w:t xml:space="preserve"> За успехи в  деятельности  работникам </w:t>
      </w:r>
      <w:r>
        <w:rPr>
          <w:bCs/>
          <w:sz w:val="28"/>
          <w:szCs w:val="28"/>
        </w:rPr>
        <w:t>детского дома</w:t>
      </w:r>
      <w:r>
        <w:rPr>
          <w:sz w:val="28"/>
          <w:szCs w:val="28"/>
        </w:rPr>
        <w:t xml:space="preserve"> устанавливаются различные формы морального и материального поощрения на основании Положения об оплате труда работников детского  дома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4.</w:t>
        <w:tab/>
        <w:t xml:space="preserve"> </w:t>
      </w:r>
      <w:r>
        <w:rPr>
          <w:bCs/>
          <w:sz w:val="28"/>
          <w:szCs w:val="28"/>
        </w:rPr>
        <w:t>Администрация детского дома</w:t>
      </w:r>
      <w:r>
        <w:rPr>
          <w:color w:val="000000"/>
          <w:sz w:val="28"/>
          <w:szCs w:val="28"/>
        </w:rPr>
        <w:t xml:space="preserve"> создает необходимые условия для повышения квалификации своих работников не реже 1 раза в 5 лет  в соответствии с законодательством </w:t>
      </w:r>
      <w:r>
        <w:rPr>
          <w:sz w:val="28"/>
          <w:szCs w:val="28"/>
        </w:rPr>
        <w:t xml:space="preserve">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5.</w:t>
        <w:tab/>
        <w:t xml:space="preserve"> Педагогические работники проходят аттестацию в порядке, установленном законодательством </w:t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6.  Родителям, поместившим своих детей в детский дом по заявлению в связи с тяжелой жизненной ситуацией, разрешается посещение детей с разрешения органов опеки и попечительства. Так же с разрешения органов опеки и попечительства разрешается родителям брать детей на выходные и праздничные дни.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ям, лишенным родительских прав, либо родительские права которых ограничены судом, могут быть разрешены контакты с ребёнком, если это не оказывает на ребёнка вредного влияния. Контакты родителей с ребёнком допускаются с согласия органа опеки и попечительства.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равила посещения детей родителями, родственниками, кандидатами в приемные родители: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ход за детьми родственников, имеющих разрешение на отпуск воспитанников на каникулярное, праздничное время и выходные дни, осуществляется в соответствии с Инструкцией о временной передаче детей, находящихся в организациях для детей-сирот и детей, оставшихся без попечения родителей, в семьи граждан постоянно проживающих на территории Российской Федерации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360"/>
        <w:jc w:val="both"/>
        <w:rPr/>
      </w:pPr>
      <w:r>
        <w:rPr>
          <w:sz w:val="28"/>
          <w:szCs w:val="28"/>
        </w:rPr>
        <w:t xml:space="preserve">Граждане, забирающие воспитанников по разрешению органов опеки, предъявляют паспорт и пишут заявление, в котором указывают, на какой срок и по какому адресу берут ребенка, оставляют контактный телефон. В период нахождения воспитанников у родственников в каникулярное, праздничное время и выходные дни ответственность за его жизнь и здоровье несет лицо, взявшее воспитанника домой. 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360"/>
        <w:contextualSpacing/>
        <w:rPr>
          <w:sz w:val="28"/>
          <w:szCs w:val="28"/>
        </w:rPr>
      </w:pPr>
      <w:r>
        <w:rPr>
          <w:sz w:val="28"/>
          <w:szCs w:val="28"/>
        </w:rPr>
        <w:t>Посещение воспитанников гражданами, желающими принять в семью детей, производится только на основании направлений, выданных органами опеки и попечительства. 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ещение детей проводятся в специально отведенной комнате, в присутствии одного из сотрудников: социального педагога, воспитателя, педагога-психолога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сещении воспитанников детского дома необходимо предоставить дежурному администратору паспорт или другой документ, удостоверяющий личность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120" w:after="0"/>
        <w:ind w:left="0" w:firstLine="36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себе необходимо иметь сменную обувь (бахилы)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120" w:after="0"/>
        <w:ind w:left="0" w:firstLine="36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посещении запрещае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рмить ребенка во время свидани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посещать в неустановленные час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сещать ребенка в алкогольном, наркотическом опьянении, неряшливом виде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курить на территории детского дома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ыход с детьми за пределы детского дома и нарушение режима дня детей.</w:t>
      </w:r>
    </w:p>
    <w:p>
      <w:pPr>
        <w:pStyle w:val="Style20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тавляет за собой право устанавливать ограничение посещений, а также совсем запретить посещения (в том числе родителям и родственникам), если это отвечает интересам несовершеннолетнего.</w:t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</w:t>
      </w:r>
      <w:r>
        <w:rPr>
          <w:b/>
          <w:bCs/>
          <w:i/>
          <w:sz w:val="28"/>
          <w:szCs w:val="28"/>
        </w:rPr>
        <w:t>ропускной режим для сторонних посетителей:</w:t>
      </w:r>
    </w:p>
    <w:p>
      <w:pPr>
        <w:pStyle w:val="Style20"/>
        <w:numPr>
          <w:ilvl w:val="0"/>
          <w:numId w:val="2"/>
        </w:numPr>
        <w:spacing w:lineRule="auto" w:line="276" w:before="12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щение сотрудников и воспитанников детского дома сторонними посетителями осуществляется по предварительной договоренности. Посещение сотрудников осуществляется в рабочее время по рабочим вопросам. В экстренных случаях допуск сторонних посетителей осуществляется на основании разрешения директора. При этом в журнале осуществляется регистрация времени прихода, ухода и фамилия сотрудника детского дома, к которому пришел посетитель. </w:t>
      </w:r>
    </w:p>
    <w:p>
      <w:pPr>
        <w:pStyle w:val="Style20"/>
        <w:numPr>
          <w:ilvl w:val="0"/>
          <w:numId w:val="2"/>
        </w:numPr>
        <w:spacing w:lineRule="auto" w:line="276" w:before="12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пуском для посетителей служит документ (с фотографией), удостоверяющий личность.</w:t>
      </w:r>
    </w:p>
    <w:p>
      <w:pPr>
        <w:pStyle w:val="Style20"/>
        <w:numPr>
          <w:ilvl w:val="0"/>
          <w:numId w:val="2"/>
        </w:numPr>
        <w:spacing w:lineRule="auto" w:line="276" w:before="12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з личного разрешения директора запрещается внос (вынос) в детский дом любых посторонних предметов и имущества детского дома.</w:t>
      </w:r>
    </w:p>
    <w:p>
      <w:pPr>
        <w:pStyle w:val="Style20"/>
        <w:shd w:fill="FFFFFF" w:val="clear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ind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Ответственность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Работники структурного подразделения несут в установленном законодательством  РФ порядке ответственность за: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изнь и здоровье воспитанников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 и свобод воспитанников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выполнение функций, определенных Положением об учебно-воспитательном структурном подразделении и Уставом детского дома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в неполном объеме образовательной программы.</w:t>
      </w:r>
    </w:p>
    <w:p>
      <w:pPr>
        <w:pStyle w:val="Normal"/>
        <w:spacing w:lineRule="auto" w:line="276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uto" w:line="360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ОГЛАСОВАНО</w:t>
        <w:tab/>
        <w:tab/>
        <w:tab/>
        <w:tab/>
        <w:tab/>
        <w:t>УТВЕРЖДАЮ</w:t>
      </w:r>
    </w:p>
    <w:p>
      <w:pPr>
        <w:pStyle w:val="Normal"/>
        <w:ind w:left="4956" w:hanging="4956"/>
        <w:rPr>
          <w:sz w:val="25"/>
          <w:szCs w:val="25"/>
        </w:rPr>
      </w:pPr>
      <w:r>
        <w:rPr>
          <w:sz w:val="25"/>
          <w:szCs w:val="25"/>
        </w:rPr>
        <w:t>Председатель  профсоюзного</w:t>
        <w:tab/>
        <w:t>Директор ГОБДОУ «Детский дом № 3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омитета</w:t>
      </w:r>
    </w:p>
    <w:p>
      <w:pPr>
        <w:pStyle w:val="Normal"/>
        <w:rPr/>
      </w:pPr>
      <w:r>
        <w:rPr>
          <w:sz w:val="25"/>
          <w:szCs w:val="25"/>
        </w:rPr>
        <w:t>______________И.В.Мелюшина</w:t>
        <w:tab/>
        <w:tab/>
        <w:tab/>
        <w:t>_______________И.В.Петрова</w:t>
      </w:r>
    </w:p>
    <w:p>
      <w:pPr>
        <w:pStyle w:val="Normal"/>
        <w:rPr/>
      </w:pPr>
      <w:r>
        <w:rPr>
          <w:sz w:val="25"/>
          <w:szCs w:val="25"/>
        </w:rPr>
        <w:t>«______»_________2015</w:t>
        <w:tab/>
        <w:tab/>
        <w:tab/>
        <w:tab/>
        <w:t>«____»_____________2015</w:t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П О Л О Ж Е Н И Е</w:t>
      </w:r>
    </w:p>
    <w:p>
      <w:pPr>
        <w:pStyle w:val="Heading1"/>
        <w:rPr>
          <w:caps/>
        </w:rPr>
      </w:pPr>
      <w:r>
        <w:rPr/>
        <w:t>О ВСПОМОГАТЕЛЬНОМ СТРУКТУРНОМ ПОДРАЗДЕЛЕНИИ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государственного областного бюджетного дошкольного образовательного учреждения «Детский дом для детей-сирот и детей, </w:t>
      </w:r>
    </w:p>
    <w:p>
      <w:pPr>
        <w:pStyle w:val="TextBody"/>
        <w:rPr>
          <w:sz w:val="28"/>
        </w:rPr>
      </w:pPr>
      <w:r>
        <w:rPr>
          <w:sz w:val="28"/>
        </w:rPr>
        <w:t>оставшихся без попечения родителей, № 3»</w:t>
      </w:r>
    </w:p>
    <w:p>
      <w:pPr>
        <w:pStyle w:val="TextBody"/>
        <w:rPr/>
      </w:pPr>
      <w:r>
        <w:rPr>
          <w:sz w:val="28"/>
        </w:rPr>
        <w:t>(ГОБДОУ «Детский дом № 3»)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Великий Новгород</w:t>
      </w:r>
    </w:p>
    <w:p>
      <w:pPr>
        <w:pStyle w:val="TextBody"/>
        <w:rPr>
          <w:sz w:val="28"/>
        </w:rPr>
      </w:pPr>
      <w:r>
        <w:rPr>
          <w:sz w:val="28"/>
        </w:rPr>
        <w:t>2015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1. 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1. Вспомогательное структурное подразделение образовано в структуре учреждения в пределах установленного фонда оплаты труда в целях упорядочения и разграничения сферы деятельности, повышения ответственности работников за конкретное направление в жизнедеятельности детского дом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2. Руководство вспомогательным структурным подразделением осуществляет заместитель директора по административно-хозяйственной  работе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Во вспомогательное структурное подразделение входят следующие работники: младшие воспитатели, водители, дворники, кладовщик, кастелянша, рабочий по стирке и ремонту спецодежды, кухонный рабочий, повара,  уборщицы производственных и служебных помещений, рабочие по комплексному обслуживанию и ремонту зданий, швея, садовник, вахтёр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1.4</w:t>
      </w:r>
      <w:r>
        <w:rPr>
          <w:color w:val="4F4F4F"/>
          <w:sz w:val="26"/>
          <w:szCs w:val="26"/>
        </w:rPr>
        <w:t xml:space="preserve">. </w:t>
      </w:r>
      <w:r>
        <w:rPr>
          <w:sz w:val="26"/>
          <w:szCs w:val="26"/>
        </w:rPr>
        <w:t>В своей деятельности вспомогательное подразделение</w:t>
      </w:r>
      <w:r>
        <w:rPr>
          <w:color w:val="4F4F4F"/>
          <w:sz w:val="26"/>
          <w:szCs w:val="26"/>
        </w:rPr>
        <w:t xml:space="preserve">  </w:t>
      </w:r>
      <w:r>
        <w:rPr>
          <w:sz w:val="26"/>
          <w:szCs w:val="26"/>
        </w:rPr>
        <w:t>руководствуется действующим законодательством, нормативно-правовыми актами и методическими материалами по хозяйственному обслуживанию, нормами и правилами содержания, эксплуатации и ремонта зданий, технического оборудования, нормативными документами по соблюдению санитарно-противоэпидемического режима, противопожарной безопасности и техники безопасности, организационно-распорядительными документами детского дома и настоящим положением.</w:t>
        <w:tab/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5. Деятельность вспомогательного структурного подразделения осуществляется на основе текущего и перспективного планирования, сочетания единоначалия в решении вопросов служебной деятельности и коллегиальности при их обсуждении, персональной ответственности работников за надлежащее исполнение возложенных на них должностных обязанностей и отдельных поручений  заместителя директора по АХР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2. основные  Задачи и функции</w:t>
      </w:r>
    </w:p>
    <w:p>
      <w:pPr>
        <w:pStyle w:val="Style17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Административно-хозяйственное обеспечение деятельности детского дома: обслуживание воспитанников, зданий, помещений, оборудования, планирование, организация и контроль проведения их текущих и капитальных ремонтов, снабжение мебелью, хозяйственным инвентарем, моющими средствами, организация транспортного обеспечения и охраны.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Контроль в пределах своей компетенции за соблюдением санитарно-противоэпидемического режима, правил противопожарной безопасности, норм техники безопасности, своевременное принятие необходимых мер при выявлении фактов их нарушения.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едение предусмотренной действующими нормативно-правовыми актами соответствующей документации, предоставление в установленные сроки статистической и иной информации о деятельности.</w:t>
      </w:r>
    </w:p>
    <w:p>
      <w:pPr>
        <w:pStyle w:val="Style17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Решение иных задач в соответствии с должностными инструкциями.</w:t>
      </w:r>
    </w:p>
    <w:p>
      <w:pPr>
        <w:pStyle w:val="Style17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Участие в инвентаризации зданий, помещений, оборудования в целях </w:t>
      </w:r>
    </w:p>
    <w:p>
      <w:pPr>
        <w:pStyle w:val="Style17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троля их сохранности и технического состояния.</w:t>
      </w:r>
    </w:p>
    <w:p>
      <w:pPr>
        <w:pStyle w:val="Style17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 Ремонт помещений, контроль качества выполнения ремонтных работ..</w:t>
        <w:br/>
        <w:t xml:space="preserve">      </w:t>
        <w:tab/>
        <w:t>2.7. Оформление необходимых документов для заключения договоров на проведение работ и оказание услуг сторонними организациями.</w:t>
        <w:br/>
        <w:t xml:space="preserve">      </w:t>
        <w:tab/>
        <w:t>2.8. Получение и хранение хозяйственных материалов, оборудования, инвентаря, обеспечение работников, учет их расходования и составление установленной отчетности.</w:t>
      </w:r>
    </w:p>
    <w:p>
      <w:pPr>
        <w:pStyle w:val="Style17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9. Контроль рационального расходования материалов и финансовых средств, выделяемых для хозяйственных целей.</w:t>
      </w:r>
    </w:p>
    <w:p>
      <w:pPr>
        <w:pStyle w:val="Style17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0. Благоустройство, озеленение, уборка территории.</w:t>
      </w:r>
    </w:p>
    <w:p>
      <w:pPr>
        <w:pStyle w:val="Style17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1. Хозяйственное обслуживание проводимых совещаний, конференций, семинаров и других мероприятий.</w:t>
      </w:r>
    </w:p>
    <w:p>
      <w:pPr>
        <w:pStyle w:val="Style17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2. Организация транспортного обеспечения деятельности детского дома.</w:t>
      </w:r>
    </w:p>
    <w:p>
      <w:pPr>
        <w:pStyle w:val="Style17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2.13. В соответствии с действующими правилами и нормативами, организация эксплуатации и своевременного ремонта технического оборудования (электрических сетей,  систем отопления, вентиляции и т.д.), бесперебойное обеспечение зданий и помещений детского дома электроэнергией, теплом,  водой, контроль за их рациональным расходованием.</w:t>
      </w:r>
    </w:p>
    <w:p>
      <w:pPr>
        <w:pStyle w:val="Style17"/>
        <w:spacing w:lineRule="auto" w:line="360" w:before="0" w:after="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2.14. Организация и контроль деятельности складов детского дома.</w:t>
        <w:br/>
        <w:t xml:space="preserve">2.15. Проведение информационно-разъяснительной работы среди </w:t>
      </w:r>
    </w:p>
    <w:p>
      <w:pPr>
        <w:pStyle w:val="Style17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ботников детского дома, направленной на обеспечение сохранности и содержания в исправном состоянии зданий, помещений и имущества учреждения, бережное отношение к оборудованию и экономное использование материальных и энергетических ресурсов (электроэнергии, тепла, воды, канцелярских принадлежностей, расходных материалов и т.д.).</w:t>
      </w:r>
    </w:p>
    <w:p>
      <w:pPr>
        <w:pStyle w:val="Style17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6. Проведение противопожарных и противоэпидемических мероприятий.</w:t>
        <w:br/>
        <w:tab/>
        <w:t xml:space="preserve">2.17. Осуществление в пределах своей компетенции иных функций в соответствии с целями и задачами детского дома. </w:t>
      </w:r>
    </w:p>
    <w:p>
      <w:pPr>
        <w:pStyle w:val="Style17"/>
        <w:spacing w:lineRule="auto" w:line="360" w:before="0" w:after="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3. Права и Ответственность</w:t>
      </w:r>
    </w:p>
    <w:p>
      <w:pPr>
        <w:pStyle w:val="Style17"/>
        <w:spacing w:lineRule="auto" w:line="360" w:before="0" w:after="0"/>
        <w:ind w:left="510" w:hanging="0"/>
        <w:jc w:val="both"/>
        <w:rPr/>
      </w:pPr>
      <w:r>
        <w:rPr>
          <w:sz w:val="26"/>
          <w:szCs w:val="26"/>
        </w:rPr>
        <w:t>3.1. Работники вспомогательного подразделения имеют право:</w:t>
        <w:br/>
        <w:t>- получать поступающие в детский дом документы и иные информационные</w:t>
      </w:r>
    </w:p>
    <w:p>
      <w:pPr>
        <w:pStyle w:val="Style17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атериалы по своему профилю деятельности для ознакомления, систематизированного учета и использования в работе;</w:t>
      </w:r>
    </w:p>
    <w:p>
      <w:pPr>
        <w:pStyle w:val="Style17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и получать от администрации информацию, необходимую для выполнения возложенных на них задач и функций;</w:t>
      </w:r>
    </w:p>
    <w:p>
      <w:pPr>
        <w:pStyle w:val="Style17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вносить предложения по совершенствованию форм и методов работы структурного подразделения и учреждения в целом;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- вносить предложения администрации по повышению квалификации;</w:t>
      </w:r>
    </w:p>
    <w:p>
      <w:pPr>
        <w:pStyle w:val="Style17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совещаниях при рассмотрении вопросов хозяйственного обеспечения деятельности детского дома.</w:t>
      </w:r>
    </w:p>
    <w:p>
      <w:pPr>
        <w:pStyle w:val="Style17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Руководитель вспомогательного структурного подразделения несет персональную ответственность за:</w:t>
      </w:r>
    </w:p>
    <w:p>
      <w:pPr>
        <w:pStyle w:val="Style17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возложенных на подразделение функций и задач;</w:t>
      </w:r>
    </w:p>
    <w:p>
      <w:pPr>
        <w:pStyle w:val="Style17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работы подразделения, своевременное и квалифицированное выполнение приказов, распоряжений, поручений директора, действующих нормативно-правовых актов по своему профилю деятельности;</w:t>
      </w:r>
    </w:p>
    <w:p>
      <w:pPr>
        <w:pStyle w:val="Style17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циональное и эффективное использование материальных, финансовых и кадровых ресурсов;</w:t>
      </w:r>
    </w:p>
    <w:p>
      <w:pPr>
        <w:pStyle w:val="Style17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стояние трудовой и исполнительской дисциплины, выполнение  работниками своих функциональных обязанностей;</w:t>
      </w:r>
    </w:p>
    <w:p>
      <w:pPr>
        <w:pStyle w:val="Style17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работниками подразделения правил внутреннего распорядка, санитарно-противоэпидемического режима, противопожарной безопасности и техники безопасности;</w:t>
      </w:r>
    </w:p>
    <w:p>
      <w:pPr>
        <w:pStyle w:val="Style17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едение документации, предусмотренной действующими нормативно-правовыми актами;</w:t>
      </w:r>
    </w:p>
    <w:p>
      <w:pPr>
        <w:pStyle w:val="Style17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в установленном порядке достоверной статистической и иной информации о деятельности;</w:t>
      </w:r>
    </w:p>
    <w:p>
      <w:pPr>
        <w:pStyle w:val="Style17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отовность подразделения  к работе в условиях чрезвычайных ситуаций.</w:t>
      </w:r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ОГЛАСОВАНО</w:t>
        <w:tab/>
        <w:tab/>
        <w:tab/>
        <w:tab/>
        <w:tab/>
        <w:t>УТВЕРЖДАЮ</w:t>
      </w:r>
    </w:p>
    <w:p>
      <w:pPr>
        <w:pStyle w:val="Normal"/>
        <w:ind w:left="4956" w:hanging="4956"/>
        <w:rPr>
          <w:sz w:val="25"/>
          <w:szCs w:val="25"/>
        </w:rPr>
      </w:pPr>
      <w:r>
        <w:rPr>
          <w:sz w:val="25"/>
          <w:szCs w:val="25"/>
        </w:rPr>
        <w:t xml:space="preserve">Председатель профсоюзного </w:t>
        <w:tab/>
        <w:t>Директор ГОБДОУ «Детский дом № 3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омитета</w:t>
      </w:r>
    </w:p>
    <w:p>
      <w:pPr>
        <w:pStyle w:val="Normal"/>
        <w:rPr/>
      </w:pPr>
      <w:r>
        <w:rPr>
          <w:sz w:val="25"/>
          <w:szCs w:val="25"/>
        </w:rPr>
        <w:t>____________И.В.Мелюшина</w:t>
        <w:tab/>
        <w:tab/>
        <w:tab/>
        <w:t>_______________И.В.Петрова</w:t>
      </w:r>
    </w:p>
    <w:p>
      <w:pPr>
        <w:pStyle w:val="Normal"/>
        <w:rPr/>
      </w:pPr>
      <w:r>
        <w:rPr>
          <w:sz w:val="25"/>
          <w:szCs w:val="25"/>
        </w:rPr>
        <w:t>«______»_________2015</w:t>
        <w:tab/>
        <w:tab/>
        <w:tab/>
        <w:tab/>
        <w:t>«____»_____________2015</w:t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П О Л О Ж Е Н И Е</w:t>
      </w:r>
    </w:p>
    <w:p>
      <w:pPr>
        <w:pStyle w:val="Heading1"/>
        <w:rPr/>
      </w:pPr>
      <w:r>
        <w:rPr/>
        <w:t>ОБ ОРГАНИЗАЦИОННО-ФИНАНСОВОМ  СТРУКТУРНОМ ПОДРАЗДЕЛЕНИИ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государственного областного бюджетного дошкольного образовательного учреждения «Детский дом для детей-сирот и детей, </w:t>
      </w:r>
    </w:p>
    <w:p>
      <w:pPr>
        <w:pStyle w:val="TextBody"/>
        <w:rPr>
          <w:sz w:val="28"/>
        </w:rPr>
      </w:pPr>
      <w:r>
        <w:rPr>
          <w:sz w:val="28"/>
        </w:rPr>
        <w:t>оставшихся без попечения родителей, № 3»</w:t>
      </w:r>
    </w:p>
    <w:p>
      <w:pPr>
        <w:pStyle w:val="TextBody"/>
        <w:rPr>
          <w:sz w:val="28"/>
        </w:rPr>
      </w:pPr>
      <w:r>
        <w:rPr>
          <w:sz w:val="28"/>
        </w:rPr>
        <w:t>(ГОБДОУ «Детский дом № 3»)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Великий Новгород</w:t>
      </w:r>
    </w:p>
    <w:p>
      <w:pPr>
        <w:pStyle w:val="TextBody"/>
        <w:rPr>
          <w:sz w:val="28"/>
        </w:rPr>
      </w:pPr>
      <w:r>
        <w:rPr>
          <w:sz w:val="28"/>
        </w:rPr>
        <w:t>2015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1. 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1. Организационно-финансовое структурное подразделение образовано в структуре учреждения в пределах установленного фонда оплаты тру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2. Руководство организационно-финансовым структурным  подразделением осуществляет главный бухгалтер детского дома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В организационно-финансовое структурное подразделение входят: главный бухгалтер, бухгалтер, программист, заведующий канцелярией,  специалист по охране тру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4. Структуру и штаты утверждает директор детского дома с учётом объёмов работы и особенностей организационно-финансовой деятельност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Организационно-финансовое структурное подразделение в своей деятельности руководствуется: действующим законодательством, другими  нормативно-правовыми актами, утверждаемыми в установленном порядке, регулирующими бухгалтерский и налоговый учёт, номенклатурные документы, приказами директора детского дома по основной деятельности и по личному составу, настоящим положение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2. Задачи и Функции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caps/>
          <w:sz w:val="26"/>
          <w:szCs w:val="26"/>
        </w:rPr>
        <w:tab/>
        <w:t xml:space="preserve">2.1. </w:t>
      </w:r>
      <w:r>
        <w:rPr>
          <w:sz w:val="26"/>
          <w:szCs w:val="26"/>
        </w:rPr>
        <w:t>Основными задачами организационно-финансового структурного подразделения являются: ведение бухгалтерского и налогового учёта финансово-хозяйственной деятельности, осуществление контроля за сохранностью собственности, правильным расходованием денежных средств и материальных ценностей; выполнение технических операций по обеспечению и обслуживанию бесперебойной работы административно-управленческого персонала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ункции организационно-финансового структурного подразделения: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2.2.1. Организация бухгалтерского учёта основных фондов, материально-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ых запасов, денежных средств и других ценностей детского дом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2. Организация расчётов с контрагентами по договора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3. Начисление и выплата заработной платы, своевременное проведение расчётов с сотрудниками детского дом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4. Обеспечение строгого соблюдения кассовой и расчётной дисциплин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5. Осуществление предварительного контроля за своевременным и правильным оформлением документов и законностью совершаемых операци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6. Применение утвержденных в установленном порядке типовых унифицированных форм первичной учётной документации, строгое соблюдение порядка оформления этих документ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7. Обеспечение своевременного и правильного отражения на счетах бухгалтерского учёта и в отчётности хозяйственных операци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8. Организация налогового учёта доходов, расходов, имущества и иных объект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9. Составление и представление в установленные сроки бухгалтерской и статистической отчётности в государственные социальные внебюджетные фонды, налоговых деклараций и пояснений к ни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10. Принятие мер к предупреждению недостач, растрат и других нарушений и злоупотреблени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11. Проведение инструктажа материально-ответственных лиц по вопросам учёта и сохранности ценностей, находящихся на их ответственном хранен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12. Осуществление контроля за своевременным проведением и участие в проведении инвентаризации активов и обязательств организации, своевременное и правильное отражение результатов инвентаризации  в бухгалтерском учёт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13. Составление и согласование с директором детского дома штатного расписания, плановых калькуляций, смет расходов и расчётов к ни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14. Составление отчётных калькуляций себестоимости продукции (работ, услуг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15. Участие в проведении анализа финансово-хозяйственной деятельности детского дома с целью выявления внутрихозяйственных резервов, ликвидации потерь и непроизводственных расход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16. Осуществление мероприятий по повышению уровня автоматизации учётно-вычислительных рабо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17. Систематизация положений, инструкций, других нормативных актов по вопросам организации и ведения бухгалтерского и налогового учёт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18. Обеспечение хранения документов, регистров учёта, иных документов, связанных с деятельностью организационно-финансового структурного подраздел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19. Ведение делопроизводств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20. Программное обеспечение, консультационное обслуживание компьютерных технических средств.</w:t>
      </w:r>
    </w:p>
    <w:p>
      <w:pPr>
        <w:pStyle w:val="Normal"/>
        <w:spacing w:lineRule="auto" w:line="36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3. Права и обязанности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Требовать от работников детского дома предоставления материалов (планов, отчётов, справок и т.п.), необходимых для осуществления работы структурного подраздел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 Не принимать к исполнению и оформлению документы по операциям, которые нарушают действующее законодательство и установленный порядок приёма, оприходования и расходования денежных средств, оборудования, материальных и других ценносте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3. Предоставлять руководству детского дома предложения о наложении дисциплинарных взысканий на лиц, допустивших недоброкачественное оформление и составление документов, несвоевременную передачу их для отражения на счетах бухгалтерского учёта и в отчётности, а также за недостоверность содержащихся в документах данны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 Осуществлять связь с другими организациями и государственными органами по вопросам, входящим в компетенцию организационно-финансового структурного подраздел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4. Ответственность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1. Всю полноту ответственности за качество и своевременность выполнения возложенных настоящим положением задач и функций несёт руководитель организационно-финансового структурного подразделения - главный бухгалтер детского дом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Степень ответственности других работников организационно-финансового структурного подразделения определяется должностными инструкциями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ОГЛАСОВАНО</w:t>
        <w:tab/>
        <w:tab/>
        <w:tab/>
        <w:tab/>
        <w:tab/>
        <w:t>УТВЕРЖДАЮ</w:t>
      </w:r>
    </w:p>
    <w:p>
      <w:pPr>
        <w:pStyle w:val="Normal"/>
        <w:ind w:left="4956" w:hanging="4956"/>
        <w:rPr>
          <w:sz w:val="25"/>
          <w:szCs w:val="25"/>
        </w:rPr>
      </w:pPr>
      <w:r>
        <w:rPr>
          <w:sz w:val="25"/>
          <w:szCs w:val="25"/>
        </w:rPr>
        <w:t xml:space="preserve">Председатель профсоюзного </w:t>
        <w:tab/>
        <w:t>Директор ГОБДОУ «Детский дом № 3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омитета</w:t>
      </w:r>
    </w:p>
    <w:p>
      <w:pPr>
        <w:pStyle w:val="Normal"/>
        <w:rPr/>
      </w:pPr>
      <w:r>
        <w:rPr>
          <w:sz w:val="25"/>
          <w:szCs w:val="25"/>
        </w:rPr>
        <w:t>_____________И.В.Мелюшина</w:t>
        <w:tab/>
        <w:tab/>
        <w:tab/>
        <w:t>_______________И.В.Петрова</w:t>
      </w:r>
    </w:p>
    <w:p>
      <w:pPr>
        <w:pStyle w:val="Normal"/>
        <w:rPr/>
      </w:pPr>
      <w:r>
        <w:rPr>
          <w:sz w:val="25"/>
          <w:szCs w:val="25"/>
        </w:rPr>
        <w:t>«______»_________2015</w:t>
        <w:tab/>
        <w:tab/>
        <w:tab/>
        <w:tab/>
        <w:t>«____»_____________2015</w:t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П О Л О Ж Е Н И Е</w:t>
      </w:r>
    </w:p>
    <w:p>
      <w:pPr>
        <w:pStyle w:val="Heading1"/>
        <w:rPr>
          <w:caps/>
        </w:rPr>
      </w:pPr>
      <w:r>
        <w:rPr>
          <w:caps/>
        </w:rPr>
        <w:t>О медицинском</w:t>
      </w:r>
      <w:r>
        <w:rPr/>
        <w:t xml:space="preserve"> СТРУКТУРНОМ ПОДРАЗДЕЛЕНИИ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государственного областного бюджетного дошкольного образовательного учреждения «Детский дом для детей-сирот и детей, </w:t>
      </w:r>
    </w:p>
    <w:p>
      <w:pPr>
        <w:pStyle w:val="TextBody"/>
        <w:rPr>
          <w:sz w:val="28"/>
        </w:rPr>
      </w:pPr>
      <w:r>
        <w:rPr>
          <w:sz w:val="28"/>
        </w:rPr>
        <w:t>оставшихся без попечения родителей, № 3»</w:t>
      </w:r>
    </w:p>
    <w:p>
      <w:pPr>
        <w:pStyle w:val="TextBody"/>
        <w:rPr>
          <w:sz w:val="28"/>
        </w:rPr>
      </w:pPr>
      <w:r>
        <w:rPr>
          <w:sz w:val="28"/>
        </w:rPr>
        <w:t>(ГОБДОУ «Детский дом № 3»)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Великий Новгород</w:t>
      </w:r>
    </w:p>
    <w:p>
      <w:pPr>
        <w:pStyle w:val="TextBody"/>
        <w:rPr>
          <w:sz w:val="28"/>
        </w:rPr>
      </w:pPr>
      <w:r>
        <w:rPr>
          <w:sz w:val="28"/>
        </w:rPr>
        <w:t>2015</w:t>
      </w:r>
    </w:p>
    <w:tbl>
      <w:tblPr>
        <w:tblW w:w="6550" w:type="pct"/>
        <w:jc w:val="left"/>
        <w:tblInd w:w="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9"/>
        <w:gridCol w:w="3111"/>
      </w:tblGrid>
      <w:tr>
        <w:trPr/>
        <w:tc>
          <w:tcPr>
            <w:tcW w:w="96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1. Общие положен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.1. Положение о медицинском структурном подразделении ГОБОУ детского дома № 3 (далее – Учреждение) разработано в целях организации эффективного медицинского обеспечения воспитанников направленного на предупреждение и снижение их заболеваемости.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 Положение разработано в соответствии  с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ым законом от 29.12.2012 № 273-ФЗ «Об образовании в Российской Федерации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новами законодательства Российской Федерации об охране здоровья граждан, утвержденными Верховным Советом РФ от 22.07.1993 № 5487-1, Санитарно-эпидемиологическими правилами 2.4.990-00 «Гигиена детей и подростков. Гигиенические требования к устройству, содержанию, организации режима работы в детских домах и школах интернатах для детей-сирот и детей, оставшихся без попечения родителей», утвержденными постановлением Главного государственного санитарного врача Российской Федерации от 01.11.2000, СанПиН 2.4.1.3049-13 «Санитарно-эпидемиологические требования к устройству, содержанию и организации режима работы в дошкольных организациях».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.3. Положение регулирует деятельность медицинского структурного подразделения в Учрежден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.4. Медицинское структурное подразделение  осуществляет свою деятельность в соответствии с нормативными правовыми актами, регламентирующими порядок и организацию оказания медицинских услуг в учрежден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 xml:space="preserve">2. Основные задачи и виды деятель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.1. Основными задачами деятельности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организация и осуществление эффективного медицинского обслуживания воспитанников, улучшение его кач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сохранение, укрепление здоровья воспитанников, профилактика, снижение заболеваем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оказание профилактической, диагностической, лечебно-оздоровительной, помощи воспитанника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приобщение детей  к здоровому образу жизни, в том числе посредством обеспечения системы рационального питания и физкультурно-оздоровительных мероприятий и закаливания воспитан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осуществление контроля за выполнением санитарно-гигиенических норм и прави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.2. В соответствии с задачами медицинское структурное подразделение осущест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медицинскую, профилактическую и санитарно-просветительную работу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контроль за санитарно-гигиеническими условиями в образовательном учреждении, в том числе состоянием окружающей территории, пищеблока, групповых комнат, мест отдыха воспитанников, санитарно-гигиенических комнат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контроль за организацией и качеством питания воспитан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гигиеническое воспитание, пропаганду гигиенических знаний по здоровому образу жизни, сохранению и укреплению соматического,  психического здоровья, контроль за их эффективностью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санитарно-просветительную работу с детьми и педагогическим персоналом по вопросам профилактики заболе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иммунопрофилактику инфекционных болезней воспитан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работу по обеспечению медико-психологической адаптации воспитанников при поступлении в  учреждение (совместно с педагогом-психологом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проведение периодических профилактических осмотров детей (скрининг-обследований, углубленных медосмотров с привлечением врачей-специалистов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сбор и анализ социальной, психологической и другой информации, способствующей формированию групп риска, для медицинского наблюдения за детьми и определения приоритетов при разработке и реализации профилактических, коррекционных и реабилитационных програм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разработку (на основании результатов плановых осмотров) медицинских рекомендаций по коррекции в состоянии здоровья воспитан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оказание неотложной медицинской помощи воспитанника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взаимодействие с учреждениями областной, муниципальной системы здравоохранения по вопросам профилактики и диспансерного наблюдения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разработку и реализацию совместно с администрацией Учреждения комплекса мероприятий по сохранению и укреплению здоровья детей на индивидуальном и групповом уровн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ведение учетно-отчетной медицинской документ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 xml:space="preserve">3. Организация деятель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1. Медицинский персонал осуществляют свою деятельность на основании годового плана медико-санитарного обслуживания детей по следующим направления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организационная рабо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лечебно-профилактическая рабо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противоэпидемическая рабо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санитарно-просветительная работ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.2. Медицинский штат учреждения укомплектовывается квалифицированными кадрами высшего и среднего медицинского персонала, имеющего специальную подготовку, подтвержденную документом установленного образца (далее - медицинский персонал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.3. Медицинский персонал обязан раз в пять лет проходить курсы повышения квалификации с получением документа установленного образц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.4. Численность и должности медицинского персонала устанавливаются в соответствии с утвержденным штатным расписание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.5. Помещения для осуществления медицинской деятельност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.5.1. Кабинет врача-педиатра и старшей медицинской сестры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.5.2. Прививочный каби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.5.3. Физиопроцедурный каби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.5.4. Изолятор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Для приема больных детей осуществляются лечебные процедуры. Размещение и хранение медицинского оборудования и документации и отвечают всем санитарно-гигиеническим требованиям, предъявляемым к медицинским помещениям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.6. Медицинский кабинет укомплектовывается необходимым оборудованием и инструментарием в соответствии с примерным перечнем оборудования и инструментария медицинского кабинета образовательного учреждения, установленным нормами санитарно-эпидемиологически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едицинские инструменты многоразового использования подлежат дезинфекции в соответствии с действующими нормативными документами, утвержденными федеральными органами исполнительной власти в области здравоохранения. В работе медицинского кабинета предпочтительно использовать стерильный инструментарий разового использования с последующим обеззараживанием и утилизаци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.7. Медицинский кабинет укомплектовывается необходимым набором медикаментов для оказания неотложной помощи, лекарственными средствами, одноразовыми шприцами, стерильными и перевязочными материалами, дезинфицирующими средствам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.8. Медицинским персоналом ведется первичная медицинская документация по формам, утвержденным федеральными органами исполнительной власти в области здравоохранения и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.9. Медицинский персонал ведет следующую медицинскую документацию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история развития ребенка (ф. № 63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оформление документов на вновь прибывших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оформление медицинских карт на детей, для образовательных учреждений (ф.  26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анализ заболеваемости и посещаемости детей по группа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составление отчетов по заболеваемости, профпрививкам и др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ведение медицинских журналов по установленной форме, согласно номенклатур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.10. Медицинский персонал ведет установленную документацию по питанию детей в образовательном учрежден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 xml:space="preserve">4. Основные мероприятия, проводимые </w:t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медицинским персоналом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.1. Медицинский персонал обязан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проводить медицинские осмотры детей при поступлении в образовательное учреждение с целью выявления больных, в том числе на педикулез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осуществлять систематическое наблюдение за состоянием здоровья воспитанников, особенно имеющих отклонения в состоянии здоровь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в рамках организации рационального питания детей составлять и выписывать меню-раскладку с использованием картотеки блюд и примерного 14-дневного меню,  обеспечивать витаминизацию пищи, анализ калорийности питания, проводить бракераж готовой пищи с отметкой о ее качестве, с разрешением раздачи, вести бракеражный журна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проводить работу по организации профилактических осмотров воспитанников и проведение профилактических прививок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информировать о результатах медицинских осмотров администрацию учреждения, знакомить воспитателей с рекомендациями врачей-специалистов; направлять воспитанников на консультации к врачам-специалиста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информировать руководителя учреждения, воспитателей, инструктора по  физической культуре о состоянии здоровья детей, рекомендуемом режиме для детей с отклонениями в состоянии здоровья, распределять детей на медицинские группы для занятий физическим воспитание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оказывать методическую помощь воспитателям в организации работы по физическому воспитанию и проведению летних оздоровитель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проводить мероприятия, направленные на повышение уровня компетенции персонала учреждения и воспитателей по вопросам охраны и укрепления здоровья детей, специальные занятия с детьми всех возрастных групп по тематике ОБЖ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осуществлять учет состояния здоровья и индивидуальных особенностей ребенка при организации оздоровитель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проводить ежедневный доврачебный прием в целях оказания медицинской помощи, для выявления заболевших детей, своевременной их изоляции, оказания первой медицинской помощи при возникновении острых заболеваний и несчастных случае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информировать директора учреждения о необходимости вызова скорой помощи, в экстренной ситуации содействовать этому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незамедлительно информировать директора учреждения о возникновении среди воспитанников случаев инфекционного заболевания, отравления, необычной реакции после применения медицинских препаратов, чрезвычай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сообщать в  учреждения здравоохранения   о случаях инфекционных и паразитарных заболеваний среди воспитанников и персонала учреждения в течение 12 часов после установления диагноза в установленном порядк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проводить работу по профилактике травматизма, учету и анализу всех случаев трав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осуществлять организацию и проведение санитарно-противоэпидемически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проводить работу по формированию здорового образа жизни с персоналом и детьми, организацию "дней здоровья", игр, викторин на медицинскую тему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вести установленную государственным органом, осуществляющим управление в сфере здравоохранения, медицинскую документацию и учет, обеспечивать хранение медицинского инструментария и оборудования, медикаментов, прививочного материала, следить за своевременным их пополнение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посещать курсы повышения квалификации с последующей аттестацией один раз в пять ле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сотрудничать с органами здравоохранения и представлять им необходимую документаци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5. Организация медицинского контроля в учрежден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.1. Медицинский персонал осуществляет в учреждении регулярный медицинский контроль з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соблюдением требований по охране жизни и здоровья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санитарно-гигиеническим состоянием и содержанием территории, всех помещений и оборудования, соблюдением правил личной гигиены воспитанниками и персонало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соблюдением рационального режима дня в учрежден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санитарным состоянием пищеблок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выполнением санитарных требований к технологии приготовления пищи, мытью посуд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закладкой на пищеблоке основных продуктов, качеством приготовления пищи и нормой выхода блюд, качеством получаемых продукт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своевременным и полным прохождением персоналом учреждения обязательных медицинских профилактических осмотров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проведением физкультурно-оздоровительных мероприятий и закаливания, организацией физического воспитания, правильным проведением мероприятий по физической культуре в зависимости от пола, возраста и состояния здоровья воспитан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.2. Медицинский персонал может запрашивать необходимую информацию, изучать документацию, относящуюся к предмету контрол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.3 Результаты контрольной деятельности оформляются в вид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аналитической справ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справки о результатах контрол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доклада о состоянии дел по проверяемому вопросу и д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6. Права медицинского персонал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6.1. Медицинский персонал имеет право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участвовать совместно с администрацией учреждения в принятии управленческих решений в рамках своей компетен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принимать участие в работе педагогического совета учреждения, и других органов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присутствовать на различных мероприятиях, проводимых учреждением, по вопросам своей компетен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получать своевременно информацию, необходимую для принятия мер по устранению недостатков и улучшению медицинского обеспечения воспитан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вносить предложения по совершенствованию медицинского обеспечения воспитан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на повышение квалифика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на аттестацию на добровольной основе на соответствующую квалификационную категорию и получение ее в случае успешного прохождения аттеста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на труд в условиях, отвечающих требованиям безопасности и гигиены тру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на защиту профессиональной чести, достоинства и деловой репута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присутствовать на различных мероприятиях, проводимых в рамках системы здравоохранения, посвященных вопросам охраны здоровья дет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изучать практическую деятельность учреждений и организаций системы здравоохран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7. Ответственность медицинского персонал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7.1. Медицинский персонал несет ответственность за выполнение, выполнение не в полном объеме или невыполнение закрепленных за ними задач и функци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7.2. Медицинский персонал несет ответственность за достоверность излагаемых фактов, представляемых в справках, докладах по итогам медико-санитарной работы.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napToGrid w:val="false"/>
              <w:ind w:left="1900" w:hanging="1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9DC21D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8:15:00Z</dcterms:created>
  <dc:creator>User</dc:creator>
  <dc:description/>
  <cp:keywords/>
  <dc:language>en-US</dc:language>
  <cp:lastModifiedBy>user</cp:lastModifiedBy>
  <cp:lastPrinted>2015-12-04T13:54:00Z</cp:lastPrinted>
  <dcterms:modified xsi:type="dcterms:W3CDTF">2016-01-16T08:50:00Z</dcterms:modified>
  <cp:revision>42</cp:revision>
  <dc:subject/>
  <dc:title>СОГЛАСОВАНО</dc:title>
</cp:coreProperties>
</file>